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Arial"/>
          <w:b/>
          <w:b/>
          <w:sz w:val="28"/>
          <w:szCs w:val="28"/>
          <w:lang w:val="en-US" w:eastAsia="en-US"/>
        </w:rPr>
      </w:pPr>
      <w:r>
        <w:rPr>
          <w:rFonts w:cs="Arial" w:ascii="Cambria" w:hAnsi="Cambria"/>
          <w:b/>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2963545" cy="982345"/>
            <wp:effectExtent l="0" t="0" r="0" b="0"/>
            <wp:wrapTight wrapText="bothSides">
              <wp:wrapPolygon edited="0">
                <wp:start x="-71" y="0"/>
                <wp:lineTo x="-71" y="21177"/>
                <wp:lineTo x="21600" y="21177"/>
                <wp:lineTo x="21600" y="0"/>
                <wp:lineTo x="-7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2" r="-15" b="-52"/>
                    <a:stretch>
                      <a:fillRect/>
                    </a:stretch>
                  </pic:blipFill>
                  <pic:spPr bwMode="auto">
                    <a:xfrm>
                      <a:off x="0" y="0"/>
                      <a:ext cx="2963545" cy="982345"/>
                    </a:xfrm>
                    <a:prstGeom prst="rect">
                      <a:avLst/>
                    </a:prstGeom>
                  </pic:spPr>
                </pic:pic>
              </a:graphicData>
            </a:graphic>
          </wp:anchor>
        </w:drawing>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pPr>
      <w:r>
        <w:rPr>
          <w:rFonts w:cs="Arial" w:ascii="Cambria" w:hAnsi="Cambria"/>
          <w:b/>
          <w:sz w:val="28"/>
          <w:szCs w:val="28"/>
        </w:rPr>
        <w:t>Guidelines for applications for funding to the TMA</w:t>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rPr>
      </w:pPr>
      <w:r>
        <w:rPr>
          <w:rFonts w:cs="Arial" w:ascii="Cambria" w:hAnsi="Cambria"/>
        </w:rPr>
        <w:t>The Transverse Myelitis Association is pleased to announce funding awards to promote the most promising research and clinical care for rare neuro-immunological diseases such as Transverse Myelitis, Acute disseminated encephalomyelitis, Neuromyelitis Optica and Optic Neuriti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b/>
        </w:rPr>
        <w:t>Funding Award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b/>
        </w:rPr>
        <w:t>1.</w:t>
      </w:r>
      <w:r>
        <w:rPr>
          <w:rFonts w:cs="Arial" w:ascii="Cambria" w:hAnsi="Cambria"/>
        </w:rPr>
        <w:t xml:space="preserve"> </w:t>
      </w:r>
      <w:r>
        <w:rPr>
          <w:rFonts w:cs="Arial" w:ascii="Cambria" w:hAnsi="Cambria"/>
          <w:b/>
        </w:rPr>
        <w:t>Pilot/Seed Funding –</w:t>
      </w:r>
      <w:r>
        <w:rPr>
          <w:rFonts w:cs="Arial" w:ascii="Cambria" w:hAnsi="Cambria"/>
        </w:rPr>
        <w:t xml:space="preserve"> These are U.S. based Institutional Awards that range from $20,000 to $75,000 in funding.  The goal is to provide seed funding for innovative promising research ideas to generate pilot data that will enable the investigator to seek additional funds from federal and foundation sources.  Funding will be provided for a period of 1 year.  Awards from the TMA do not support institutional indirect cost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b/>
        </w:rPr>
        <w:t>2.</w:t>
      </w:r>
      <w:r>
        <w:rPr>
          <w:rFonts w:cs="Arial" w:ascii="Cambria" w:hAnsi="Cambria"/>
        </w:rPr>
        <w:t xml:space="preserve"> </w:t>
      </w:r>
      <w:r>
        <w:rPr>
          <w:rFonts w:cs="Arial" w:ascii="Cambria" w:hAnsi="Cambria"/>
          <w:b/>
        </w:rPr>
        <w:t>Clinical Support Personnel –</w:t>
      </w:r>
      <w:r>
        <w:rPr>
          <w:rFonts w:cs="Arial" w:ascii="Cambria" w:hAnsi="Cambria"/>
        </w:rPr>
        <w:t xml:space="preserve">These are U.S. based Institutional Awards.  We provide funding for personnel support up to $50,000. These are mainly for academic centers interested in focusing on rare neuro-immunologic disorders to provide dedicated resources for the clinical care and increased understanding of these disorders. Funding will be provided for a period of 1 year. Awards from the TMA do not support institutional indirect costs.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b/>
        </w:rPr>
        <w:t>3.</w:t>
      </w:r>
      <w:r>
        <w:rPr>
          <w:rFonts w:cs="Arial" w:ascii="Cambria" w:hAnsi="Cambria"/>
        </w:rPr>
        <w:t xml:space="preserve"> </w:t>
      </w:r>
      <w:r>
        <w:rPr>
          <w:rFonts w:cs="Arial" w:ascii="Cambria" w:hAnsi="Cambria"/>
          <w:b/>
        </w:rPr>
        <w:t xml:space="preserve">James T. Lubin Clinician-Scientist Fellowship - </w:t>
      </w:r>
      <w:r>
        <w:rPr>
          <w:rFonts w:cs="Arial" w:ascii="Cambria" w:hAnsi="Cambria"/>
        </w:rPr>
        <w:t>The James T. Lubin Clinician Scientist Fellowship supports the post-residency training of clinicians, who are committed to careers in academic medicine with a specialization in TM, ADEM, NMO and/or ON clinical care and research. The intent of this program is to support up to two years of clinical care and research training in an environment where clinicians address problems in the rare neuro-immunologic disorders with the most current scientific tools. It is expected that upon completion of the program, participants will be committed to a combined clinical/research career and will be prepared to direct robust research programs relevant to TM, ADEM, NMO and/or ON in their clinical department. The number of the James T. Lubin Clinician Scientist Fellowships awarded will be based on the availability of funds to support this program. Awards from the TMA do not support institutional indirect cost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Funding Review Process</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rPr>
      </w:pPr>
      <w:r>
        <w:rPr>
          <w:rFonts w:cs="Arial" w:ascii="Cambria" w:hAnsi="Cambria"/>
          <w:u w:val="single"/>
        </w:rPr>
        <w:t>Pre-application Letter of Intent</w:t>
      </w:r>
      <w:r>
        <w:rPr>
          <w:rFonts w:cs="Arial" w:ascii="Cambria" w:hAnsi="Cambria"/>
        </w:rPr>
        <w:t xml:space="preserve"> - All applicants interested in applying for funding from the TMA must submit a one page Letter of Intent describing the project and goals for which they are seeking funding.  Please email this letter to </w:t>
      </w:r>
      <w:hyperlink r:id="rId3">
        <w:r>
          <w:rPr>
            <w:rStyle w:val="InternetLink"/>
            <w:rFonts w:cs="Arial" w:ascii="Cambria" w:hAnsi="Cambria"/>
          </w:rPr>
          <w:t>funding@myelitis.org</w:t>
        </w:r>
      </w:hyperlink>
      <w:r>
        <w:rPr>
          <w:rFonts w:cs="Arial" w:ascii="Cambria" w:hAnsi="Cambria"/>
        </w:rPr>
        <w:t xml:space="preserve">. These are reviewed by the members of our Scientific Council.  The applicant will be notified within four weeks following review regarding our decision requesting to submit a full proposal if approved.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u w:val="single"/>
        </w:rPr>
        <w:t>Application</w:t>
      </w:r>
      <w:r>
        <w:rPr>
          <w:rFonts w:cs="Arial" w:ascii="Cambria" w:hAnsi="Cambria"/>
        </w:rPr>
        <w:t xml:space="preserve"> - Full proposals should provide a detailed description of the research or clinical project that will be partially or fully supported by the grant and a budget providing details of the estimated costs.  Proposals are reviewed by our basic and clinical scientists and experts on the Scientific Council.  Additional expertise may be sought from ad-hoc reviewers to ensure comprehensive scientific review.  Applications will be reviewed based on innovation, scientific rigor and alignment with the mission of the TMA. Potential conflicts of interest for reviewers and applicants must be mentioned in the application and declared prior to the review, and will be recused from the review process.  Conflict of interest includes employment at the applicant institution, and collaboration on the project for which funding is being sought.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Recommendations for funding are made to the Board of Directors of the TMA.  The final approval for funding is provided by the Board.</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b/>
          <w:b/>
        </w:rPr>
      </w:pPr>
      <w:r>
        <w:rPr>
          <w:rFonts w:cs="Arial" w:ascii="Cambria" w:hAnsi="Cambria"/>
          <w:b/>
        </w:rPr>
        <w:t>Additional guidelines</w:t>
      </w:r>
    </w:p>
    <w:p>
      <w:pPr>
        <w:pStyle w:val="Normal"/>
        <w:autoSpaceDE w:val="false"/>
        <w:rPr/>
      </w:pPr>
      <w:r>
        <w:rPr>
          <w:rFonts w:cs="Arial" w:ascii="Cambria" w:hAnsi="Cambria"/>
        </w:rPr>
        <w:t xml:space="preserve">As the clinical care of patients with TM, ADEM, ON and NMO disease is a core mission of the TMA, the Association will only fund institutions that maintain an open practice for the acute, convalescent and long-term care of this patient population.  Additionally, we encourage those institutions that are funded by the TMA to prioritize the care and treatment of those patients during the acute phase of these disorders.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While we recognize that research on any of the neuroimmunologic disorders provides significant insights on all of these disorders, the projects funded by the TMA must focus on TM, ADEM, ON and/or NMO.</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Funding from the TMA may not be used to cover any indirect cost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b/>
        </w:rPr>
        <w:t>Publications and Reporting Requirements</w:t>
      </w:r>
    </w:p>
    <w:p>
      <w:pPr>
        <w:pStyle w:val="Normal"/>
        <w:autoSpaceDE w:val="false"/>
        <w:rPr>
          <w:rFonts w:ascii="Cambria" w:hAnsi="Cambria" w:cs="Arial"/>
        </w:rPr>
      </w:pPr>
      <w:r>
        <w:rPr>
          <w:rFonts w:cs="Arial" w:ascii="Cambria" w:hAnsi="Cambria"/>
        </w:rPr>
        <w:t>As reporting requirements, the TMA would require you to submit two articles (as six-month reports) for the TMA newsletter, which describe the progress and findings from the research. We also require a final report be submitted detailing the expenditure of the funds and a short summary that we will publish on the TMA website.  The TMA should be acknowledged in any publications of research results that were supported by a TMA grant.</w:t>
      </w:r>
    </w:p>
    <w:p>
      <w:pPr>
        <w:pStyle w:val="Normal"/>
        <w:autoSpaceDE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ing@myeliti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2:44:00Z</dcterms:created>
  <dc:creator>Chitra Krishnan</dc:creator>
  <dc:description/>
  <cp:keywords/>
  <dc:language>en-US</dc:language>
  <cp:lastModifiedBy>Chitra Krishnan</cp:lastModifiedBy>
  <dcterms:modified xsi:type="dcterms:W3CDTF">2012-07-15T22:44:00Z</dcterms:modified>
  <cp:revision>2</cp:revision>
  <dc:subject/>
  <dc:title>Guidelines for funding applications to the TMA</dc:title>
</cp:coreProperties>
</file>